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Šola oz. zavod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Naslov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Telefon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i/>
                <w:lang w:val="sl-SI"/>
              </w:rPr>
              <w:t>e</w:t>
            </w:r>
            <w:r>
              <w:rPr>
                <w:rFonts w:cs="Arial Narrow" w:ascii="Arial Narrow" w:hAnsi="Arial Narrow"/>
                <w:lang w:val="sl-SI"/>
              </w:rPr>
              <w:t>-pošta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Potrjujem, da je bil spodaj navedeni strokovni delavec, zaposlen v naši šoli oz. zavodu, </w:t>
      </w:r>
      <w:r>
        <w:rPr>
          <w:rFonts w:cs="Arial Narrow" w:ascii="Arial Narrow" w:hAnsi="Arial Narrow"/>
          <w:b/>
          <w:lang w:val="sl-SI"/>
        </w:rPr>
        <w:t>nosilec območne/tematske koordinacije v projektu Tedni vseživljenjskega učenja (TVU) 2025</w:t>
      </w:r>
      <w:r>
        <w:rPr>
          <w:rFonts w:cs="Arial Narrow" w:ascii="Arial Narrow" w:hAnsi="Arial Narrow"/>
          <w:lang w:val="sl-SI"/>
        </w:rPr>
        <w:t xml:space="preserve">.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32"/>
        <w:gridCol w:w="2837"/>
        <w:gridCol w:w="503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Ime in priime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l-SI"/>
              </w:rPr>
              <w:t>Datum in kraj rojstv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Delovno mest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Vloga v TVU 202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nosilec območne/tematske koordinacije v projektu TVU 2025 v ustanovi*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b/>
          <w:sz w:val="22"/>
          <w:szCs w:val="22"/>
          <w:lang w:val="sl-SI"/>
        </w:rPr>
        <w:t>*Pojasnilo: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Nosilec območne oziroma tematske koordinacije TVU je deloval na posameznem geografskem območju oziroma tematskem področju v skladu z Napotki in priporočili za koordinacijo TVU 2025. Potrdila prejmejo le predstavniki ustanov, izbranih na javnem razpisu Ministrstva za vzgojo in izobraževanje, ki so tvorile mrežo koordinatorjev TVU 2025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Podatki bodo uporabljeni za izdajo potrdila Andragoškega centra Slovenije o organizaciji TVU. Na podlagi 22. člena, razdelka B, 25. alineje Pravilnika o napredovanju zaposlenih v vzgoji in izobraževanju v nazive (UL RS št. 92/2023) je na osnovi tega potrdila za organizacijo TVU mogoče pridobiti dve točki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FF"/>
          <w:lang w:val="sl-SI"/>
        </w:rPr>
      </w:pPr>
      <w:r>
        <w:rPr>
          <w:rFonts w:cs="Arial Narrow" w:ascii="Arial Narrow" w:hAnsi="Arial Narrow"/>
          <w:lang w:val="sl-SI"/>
        </w:rPr>
        <w:t xml:space="preserve">Upravljavec osebnih podatkov je Andragoški center Slovenije. Več o varovanju osebnih podatkov lahko preberete v politiki zasebnosti, objavljeni na spletni strani </w:t>
      </w:r>
      <w:hyperlink r:id="rId2">
        <w:r>
          <w:rPr>
            <w:rStyle w:val="InternetLink"/>
            <w:rFonts w:cs="Arial Narrow" w:ascii="Arial Narrow" w:hAnsi="Arial Narrow"/>
            <w:lang w:val="sl-SI"/>
          </w:rPr>
          <w:t>http://www.acs.si</w:t>
        </w:r>
      </w:hyperlink>
      <w:r>
        <w:rPr>
          <w:rFonts w:cs="Arial Narrow" w:ascii="Arial Narrow" w:hAnsi="Arial Narrow"/>
          <w:lang w:val="sl-SI"/>
        </w:rPr>
        <w:t>.</w:t>
      </w:r>
    </w:p>
    <w:p>
      <w:pPr>
        <w:pStyle w:val="Normal"/>
        <w:rPr>
          <w:rFonts w:ascii="Arial Narrow" w:hAnsi="Arial Narrow" w:cs="Arial Narrow"/>
          <w:color w:val="0000FF"/>
          <w:lang w:val="sl-SI"/>
        </w:rPr>
      </w:pPr>
      <w:r>
        <w:rPr>
          <w:rFonts w:cs="Arial Narrow" w:ascii="Arial Narrow" w:hAnsi="Arial Narrow"/>
          <w:color w:val="0000FF"/>
          <w:lang w:val="sl-SI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sl-SI"/>
              </w:rPr>
              <w:t xml:space="preserve">Ravnatelj oz. direktor zavoda (šole) 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(ime in priimek ter podpis)</w:t>
            </w:r>
            <w:r>
              <w:rPr>
                <w:rFonts w:cs="Arial Narrow" w:ascii="Arial Narrow" w:hAnsi="Arial Narrow"/>
                <w:lang w:val="sl-SI"/>
              </w:rPr>
              <w:t>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0872" w:leader="none"/>
        </w:tabs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lang w:val="sl-SI"/>
        </w:rPr>
        <w:t>Da</w:t>
      </w:r>
      <w:r>
        <w:rPr>
          <w:rFonts w:cs="Arial Narrow" w:ascii="Arial Narrow" w:hAnsi="Arial Narrow"/>
          <w:sz w:val="28"/>
          <w:lang w:val="sl-SI"/>
        </w:rPr>
        <w:t>t</w:t>
      </w:r>
      <w:r>
        <w:rPr>
          <w:rFonts w:cs="Arial Narrow" w:ascii="Arial Narrow" w:hAnsi="Arial Narrow"/>
          <w:lang w:val="sl-SI"/>
        </w:rPr>
        <w:t>um in žig: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2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54405</wp:posOffset>
          </wp:positionH>
          <wp:positionV relativeFrom="paragraph">
            <wp:posOffset>5336540</wp:posOffset>
          </wp:positionV>
          <wp:extent cx="1896745" cy="68072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-437515</wp:posOffset>
          </wp:positionV>
          <wp:extent cx="1905000" cy="66738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1"/>
      <w:gridCol w:w="7071"/>
    </w:tblGrid>
    <w:tr>
      <w:trPr/>
      <w:tc>
        <w:tcPr>
          <w:tcW w:w="707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7001" w:leader="none"/>
              <w:tab w:val="right" w:pos="1400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1440" cy="654050"/>
                <wp:effectExtent l="0" t="0" r="0" b="0"/>
                <wp:docPr id="1" name="Graf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56" r="-165" b="-13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144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1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Priloga 2b k Anketi o projektu TVU 2025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(samo za zaposlene v šolstvu)</w:t>
          </w:r>
        </w:p>
        <w:p>
          <w:pPr>
            <w:pStyle w:val="Header"/>
            <w:tabs>
              <w:tab w:val="clear" w:pos="4536"/>
              <w:tab w:val="clear" w:pos="9072"/>
              <w:tab w:val="center" w:pos="7001" w:leader="none"/>
              <w:tab w:val="right" w:pos="14002" w:leader="none"/>
            </w:tabs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  <w:szCs w:val="24"/>
      <w:lang w:val="en-US"/>
    </w:rPr>
  </w:style>
  <w:style w:type="character" w:styleId="NogaZnak">
    <w:name w:val="Noga Znak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u.ac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2:00Z</dcterms:created>
  <dc:creator>Zvonka Pangerc Pahernik</dc:creator>
  <dc:description/>
  <cp:keywords/>
  <dc:language>en-US</dc:language>
  <cp:lastModifiedBy>Erika Brenk</cp:lastModifiedBy>
  <cp:lastPrinted>2006-11-07T12:13:00Z</cp:lastPrinted>
  <dcterms:modified xsi:type="dcterms:W3CDTF">2025-07-29T08:47:00Z</dcterms:modified>
  <cp:revision>5</cp:revision>
  <dc:subject/>
  <dc:title>Priloga 2 k Anketi o projektu TVU</dc:title>
</cp:coreProperties>
</file>